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3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304-5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21 мар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лейманзаде Сеймура Шахин Оглы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лейманзаде С.Ш.о. управлял транспортным средством </w:t>
      </w:r>
      <w:r>
        <w:rPr>
          <w:rStyle w:val="CatCarMakeModelgrp25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6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лейманзаде С.Ш.о. в судебном заседании ходатайств не заявлял, вину в совершении правонарушения признал, дополнительно пояснил, что нужно было срочно ехать в садик за ребенком, водительское удостоверение не сдал в ГИБДД, так как не мог его найт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Сулейманзаде С.Ш.о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4579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12 Сургутского судебного района Ханты-Мансийского автономного округа – Югры от 29.01.2025 года, из которого следует, что Сулейманзаде С.Ш.о. был подвергнут наказанию в виде штрафа в размере 30000 рублей и лишению права управления транспортными средствами на срок 1 год 8 месяцев, постановление вступило в законную силу 25.02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об отстранении от управления транспортным средством от 20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изъятия вещей и документов от 20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улейманзаде С.Ш.о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, беременной супр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лейманзаде Сеймура Шахин Оглы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3 часов 10 минут 20 мар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1» мар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3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CarMakeModelgrp25rplc24">
    <w:name w:val="cat-CarMakeModel grp-25 rplc-24"/>
    <w:basedOn w:val="DefaultParagraphFont"/>
    <w:qFormat/>
    <w:rPr/>
  </w:style>
  <w:style w:type="character" w:styleId="CatCarNumbergrp26rplc25">
    <w:name w:val="cat-CarNumber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